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  <w:bookmarkStart w:id="0" w:name="_GoBack"/>
      <w:bookmarkEnd w:id="0"/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degree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- Banking Manag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 and Internal Control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B.MFB.O.1.0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Lecturer Ph.D. RĂVAŞ Bogda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udit and control concepts: definition, classification, typology</w:t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rules for internal audit: detailed presentation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internal audit (control): role, efficiency, impact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udit management: organizational framework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planning: calendar, stages, role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accomplishment: techniques and procedures, implementation methodology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of results: types of reports and opinions;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Tlidtranslation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 of evolutionary actions: post-audit evaluation.</w:t>
            </w:r>
          </w:p>
        </w:tc>
      </w:tr>
    </w:tbl>
    <w:p>
      <w:pPr>
        <w:pStyle w:val="Normal"/>
        <w:jc w:val="both"/>
        <w:rPr>
          <w:rStyle w:val="Tlidtranslationtransl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19430</wp:posOffset>
          </wp:positionH>
          <wp:positionV relativeFrom="paragraph">
            <wp:posOffset>66675</wp:posOffset>
          </wp:positionV>
          <wp:extent cx="680656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80656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5300</wp:posOffset>
          </wp:positionH>
          <wp:positionV relativeFrom="paragraph">
            <wp:posOffset>-114935</wp:posOffset>
          </wp:positionV>
          <wp:extent cx="6731000" cy="15525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translation">
    <w:name w:val="tlid-translation 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00:00Z</dcterms:created>
  <dc:creator>upet-l</dc:creator>
  <dc:description/>
  <cp:keywords/>
  <dc:language>en-US</dc:language>
  <cp:lastModifiedBy>Karina</cp:lastModifiedBy>
  <dcterms:modified xsi:type="dcterms:W3CDTF">2020-12-22T07:34:00Z</dcterms:modified>
  <cp:revision>3</cp:revision>
  <dc:subject/>
  <dc:title>Course Syllabus</dc:title>
</cp:coreProperties>
</file>